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tbl>
      <w:tblPr>
        <w:tblW w:w="9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093"/>
        <w:gridCol w:w="2982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 w:bidi="en-US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 w:bidi="en-US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ВСП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.09.2020г. № 267-о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eastAsia="en-US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eastAsia="en-US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eastAsia="en-US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eastAsia="en-US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eastAsia="en-US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eastAsia="en-US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eastAsia="en-US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eastAsia="en-US" w:bidi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eastAsia="en-US" w:bidi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  <w:t>П О Л О Ж Е Н И 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  <w:t xml:space="preserve">об отделе учебно-производственной практики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  <w:t xml:space="preserve">государственного автономного профессионального образовательного учреждения «Волгоградский социально-педагогический колледж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eastAsia="en-US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eastAsia="en-US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eastAsia="en-US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eastAsia="en-US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eastAsia="en-US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eastAsia="en-US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eastAsia="en-US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eastAsia="en-US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eastAsia="en-US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eastAsia="en-US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eastAsia="en-US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eastAsia="en-US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eastAsia="en-US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eastAsia="en-US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eastAsia="en-US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eastAsia="en-US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eastAsia="en-US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eastAsia="en-US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  <w:t>Волгоград 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Style19"/>
        <w:numPr>
          <w:ilvl w:val="0"/>
          <w:numId w:val="11"/>
        </w:numPr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б отделе учебно-производственной практики (далее отдел практики) является локальным актом государственного автономного профессионального образовательного учреждения «Волгоградский социально-педагогический колледж» (далее Колледж) и определяет содержание и порядок деятельности отдела колледжа.</w:t>
      </w:r>
    </w:p>
    <w:p>
      <w:pPr>
        <w:pStyle w:val="Normal"/>
        <w:tabs>
          <w:tab w:val="clear" w:pos="708"/>
          <w:tab w:val="left" w:pos="182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  <w:tab/>
        <w:t>Положение разработано в соответствии со следующими нормативными документами: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  <w:tab w:val="left" w:pos="1832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РФ от 29.12.2012 г. № 273-ФЗ «Об образовании в Российской Федерации»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993" w:leader="none"/>
          <w:tab w:val="left" w:pos="1831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и науки от 14.06.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993" w:leader="none"/>
          <w:tab w:val="left" w:pos="1832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государственным стандартом среднего профессионального образования (далее ФГОС СПО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0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науки и высшего образования РФ и Министерства просвещения РФ от 05.08.2020 № 885/390 "О практической подготовке обучающихся"; 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993" w:leader="none"/>
          <w:tab w:val="left" w:pos="184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ом колледжа.</w:t>
      </w:r>
    </w:p>
    <w:p>
      <w:pPr>
        <w:pStyle w:val="Normal"/>
        <w:tabs>
          <w:tab w:val="clear" w:pos="708"/>
          <w:tab w:val="left" w:pos="184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  <w:tab/>
        <w:t>В своей деятельности отдел руководствуется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  <w:tab w:val="left" w:pos="1848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и законами, постановлениями, приказами и другими нормативно </w:t>
        <w:softHyphen/>
        <w:t xml:space="preserve"> правовыми актами органов управления средними профессиональными учебными заведениями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  <w:tab w:val="left" w:pos="186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ми директора колледжа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  <w:tab w:val="left" w:pos="186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локальными актами колледжа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  <w:tab w:val="left" w:pos="186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ложением.</w:t>
      </w:r>
    </w:p>
    <w:p>
      <w:pPr>
        <w:pStyle w:val="Normal"/>
        <w:tabs>
          <w:tab w:val="clear" w:pos="708"/>
          <w:tab w:val="left" w:pos="17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</w:t>
        <w:tab/>
        <w:t>Отдел практики является структурным подразделением Колледж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Отдел практики работает под руководством заместителя директора по учебно </w:t>
        <w:softHyphen/>
        <w:t xml:space="preserve"> воспитательной работе, работу отдела организует заведующий учебно-производственной практико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Распоряжения заведующего учебно-производственной практикой по вопросам организации практики являются обязательными для сотрудников отдела практики и всего преподавательского состава Колледж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В кадровый состав отдела колледжа входят: заместитель директора по УВР; заведующий учебно-производственной практикой; методист; делопроизводител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Отдел практики оформляет следующую документацию:</w:t>
      </w:r>
    </w:p>
    <w:p>
      <w:pPr>
        <w:pStyle w:val="Style19"/>
        <w:numPr>
          <w:ilvl w:val="0"/>
          <w:numId w:val="10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, включающий направления: организационное, методическое, контроль за практическим обучением;</w:t>
      </w:r>
    </w:p>
    <w:p>
      <w:pPr>
        <w:pStyle w:val="Style19"/>
        <w:numPr>
          <w:ilvl w:val="0"/>
          <w:numId w:val="10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инструкции работников отдела практики, утверждённые директором колледжа;</w:t>
      </w:r>
    </w:p>
    <w:p>
      <w:pPr>
        <w:pStyle w:val="Style19"/>
        <w:numPr>
          <w:ilvl w:val="0"/>
          <w:numId w:val="10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ы заседаний отдела практики;</w:t>
      </w:r>
    </w:p>
    <w:p>
      <w:pPr>
        <w:pStyle w:val="Style19"/>
        <w:numPr>
          <w:ilvl w:val="0"/>
          <w:numId w:val="10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ёты о работе отдела практики за учебный год;</w:t>
      </w:r>
    </w:p>
    <w:p>
      <w:pPr>
        <w:pStyle w:val="Style19"/>
        <w:numPr>
          <w:ilvl w:val="0"/>
          <w:numId w:val="10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программы на все виды учебных и производственных практик по всем специальностям;</w:t>
      </w:r>
    </w:p>
    <w:p>
      <w:pPr>
        <w:pStyle w:val="Style19"/>
        <w:numPr>
          <w:ilvl w:val="0"/>
          <w:numId w:val="10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и прохождения учебно-производственной практики;</w:t>
      </w:r>
    </w:p>
    <w:p>
      <w:pPr>
        <w:pStyle w:val="Style19"/>
        <w:numPr>
          <w:ilvl w:val="0"/>
          <w:numId w:val="10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ы по практике;</w:t>
      </w:r>
    </w:p>
    <w:p>
      <w:pPr>
        <w:pStyle w:val="Style19"/>
        <w:numPr>
          <w:ilvl w:val="0"/>
          <w:numId w:val="10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ы с образовательными организациями;</w:t>
      </w:r>
    </w:p>
    <w:p>
      <w:pPr>
        <w:pStyle w:val="Style19"/>
        <w:numPr>
          <w:ilvl w:val="0"/>
          <w:numId w:val="10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ы о выходе обучающихся на учебную и производственную практик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Положение об отделе практики утверждается директором ГАПОУ «ВСПК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Сотрудники отдела в вопросах трудовых отношений руководствуются Трудовым кодексом РФ, Уставом колледжа, нормативными и локальными акт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Сотрудники отдела исполняют функциональные обязанности на основании должностных инструкций.</w:t>
      </w:r>
    </w:p>
    <w:p>
      <w:pPr>
        <w:pStyle w:val="Style19"/>
        <w:numPr>
          <w:ilvl w:val="0"/>
          <w:numId w:val="11"/>
        </w:numPr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ge2"/>
      <w:bookmarkEnd w:id="0"/>
      <w:r>
        <w:rPr>
          <w:rFonts w:cs="Times New Roman" w:ascii="Times New Roman" w:hAnsi="Times New Roman"/>
          <w:b/>
          <w:sz w:val="28"/>
          <w:szCs w:val="28"/>
        </w:rPr>
        <w:t>Основные цели и задачи отдела практик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Главной целью деятельности отдела учебно-производственной практики является качественная организация учебной и производственной практики в соответствии с требованиями ФГОС СПО.</w:t>
      </w:r>
    </w:p>
    <w:p>
      <w:pPr>
        <w:pStyle w:val="Normal"/>
        <w:tabs>
          <w:tab w:val="clear" w:pos="708"/>
          <w:tab w:val="left" w:pos="176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  <w:tab/>
        <w:t>Задачами отдела практики являются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, организация, управление образовательным процессом в области учебной и производственной практики и контроль за ним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  <w:tab w:val="left" w:pos="178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ормативного обеспечения учебной и производственной практики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  <w:tab w:val="left" w:pos="1788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истемы социального партнерства с работодателями, службами занятости и образовательными учреждениями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  <w:tab w:val="left" w:pos="178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системы информирования студентов о порядке прохождения учебной и производственной практики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  <w:tab w:val="left" w:pos="1787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ониторинга результатов прохождения учебной и производственной практики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  <w:tab w:val="left" w:pos="1787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работы с руководством, учреждениями, являющимися базами практик обучения.</w:t>
      </w:r>
    </w:p>
    <w:p>
      <w:pPr>
        <w:pStyle w:val="Style19"/>
        <w:numPr>
          <w:ilvl w:val="0"/>
          <w:numId w:val="11"/>
        </w:numPr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деятельности отдела практики</w:t>
      </w:r>
    </w:p>
    <w:p>
      <w:pPr>
        <w:pStyle w:val="Normal"/>
        <w:tabs>
          <w:tab w:val="clear" w:pos="708"/>
          <w:tab w:val="left" w:pos="1276" w:leader="none"/>
          <w:tab w:val="left" w:pos="17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  <w:tab/>
        <w:t>Составление графиков учебной и производственной практики по специальностя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оставление плана педагогической нагрузки по учебной и производственной практикам для преподавателей и специалистов базового учреждения на следующий учебный год (тарификация).</w:t>
      </w:r>
    </w:p>
    <w:p>
      <w:pPr>
        <w:pStyle w:val="Normal"/>
        <w:tabs>
          <w:tab w:val="clear" w:pos="708"/>
          <w:tab w:val="left" w:pos="1276" w:leader="none"/>
          <w:tab w:val="left" w:pos="17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</w:t>
        <w:tab/>
        <w:t>Оформление журналов учебной и производственной практики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едставление директору Колледжа и (или) заместителю директора проектов приказов по организации учебной и производственной практики, графиков практик, планов и отчетов работ отдела.</w:t>
      </w:r>
    </w:p>
    <w:p>
      <w:pPr>
        <w:pStyle w:val="Normal"/>
        <w:tabs>
          <w:tab w:val="clear" w:pos="708"/>
          <w:tab w:val="left" w:pos="1418" w:leader="none"/>
          <w:tab w:val="left" w:pos="180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</w:t>
        <w:tab/>
        <w:t>Разработка локальных актов по направлениям работы отде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Участие и осуществление контроля процесса разработки учебно</w:t>
        <w:softHyphen/>
        <w:t>методического комплекса (рабочие программы, календарно-тематические планы, контрольно-оценочные средства и другие материалы по практике), внедрение их в образовательный процесс.</w:t>
      </w:r>
    </w:p>
    <w:p>
      <w:pPr>
        <w:pStyle w:val="Normal"/>
        <w:tabs>
          <w:tab w:val="clear" w:pos="708"/>
          <w:tab w:val="left" w:pos="1276" w:leader="none"/>
          <w:tab w:val="left" w:pos="180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</w:t>
        <w:tab/>
        <w:t>Представление интересов колледжа по направлениям деятельности отде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Организация и координирование сотрудничества Колледжа с организациями, учреждениями, предприятиями по вопросам организации учебной и производственной практи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Оформление направлений на практику, писем в организации о сотрудничестве, договоров о прохождении практики.</w:t>
      </w:r>
    </w:p>
    <w:p>
      <w:pPr>
        <w:pStyle w:val="Normal"/>
        <w:tabs>
          <w:tab w:val="clear" w:pos="708"/>
          <w:tab w:val="left" w:pos="1418" w:leader="none"/>
          <w:tab w:val="left" w:pos="182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</w:t>
        <w:tab/>
        <w:t>Формирование реестра договоров об учебной и производственной практике.</w:t>
      </w:r>
    </w:p>
    <w:p>
      <w:pPr>
        <w:pStyle w:val="Normal"/>
        <w:tabs>
          <w:tab w:val="clear" w:pos="708"/>
          <w:tab w:val="left" w:pos="1418" w:leader="none"/>
          <w:tab w:val="left" w:pos="182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</w:t>
        <w:tab/>
        <w:t>Организация и контроль образовательного процесса по направлениям отдел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обраний по практике, распределение студентов, посещение практи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Контроль посещаемости практики обучающимися, соблюдение организациями договорных условий, проведение консультаций обучающихся во время практики преподавателями/ специалистов базового учреждения, ответственными за практик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Проведение индивидуальных и групповых консультаций, разъяснительных работ по вопросам организации практики с абитуриентами, студентами, родителями, сотрудниками колледж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Информирование обучающихся о сроках и условиях прохождения практики, графиках ликвидации академической задолженности по практик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Консультация и оказание помощи преподавателям по вопросам учебно</w:t>
        <w:softHyphen/>
        <w:t>производственного процесса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 Составление отчетной документации по направлениям деятельности отдела, осуществление подготовки документов для сдачи учебной документации в архи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ge3"/>
      <w:bookmarkEnd w:id="1"/>
      <w:r>
        <w:rPr>
          <w:rFonts w:cs="Times New Roman" w:ascii="Times New Roman" w:hAnsi="Times New Roman"/>
          <w:sz w:val="28"/>
          <w:szCs w:val="28"/>
        </w:rPr>
        <w:t>3.17. Контроль ведения и заполнения преподавателями колледжа журналов по учебной и производственной практи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8. Контроль выполнения педагогической нагрузки по руководству практикой, представление сводного табеля на преподавателей/ специалистов базового учреждения.</w:t>
      </w:r>
    </w:p>
    <w:p>
      <w:pPr>
        <w:pStyle w:val="Style19"/>
        <w:numPr>
          <w:ilvl w:val="0"/>
          <w:numId w:val="11"/>
        </w:numPr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аимоотношения и сотрудничество отдела практики</w:t>
      </w:r>
    </w:p>
    <w:p>
      <w:pPr>
        <w:pStyle w:val="Normal"/>
        <w:tabs>
          <w:tab w:val="clear" w:pos="708"/>
          <w:tab w:val="left" w:pos="164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</w:t>
        <w:tab/>
        <w:t>Отдел практики работает во взаимодействии с: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993" w:leader="none"/>
          <w:tab w:val="left" w:pos="174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одателями; 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993" w:leader="none"/>
          <w:tab w:val="left" w:pos="174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м кабинетом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993" w:leader="none"/>
          <w:tab w:val="left" w:pos="174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й частью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993" w:leader="none"/>
          <w:tab w:val="left" w:pos="174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ными и заочным отделениями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993" w:leader="none"/>
          <w:tab w:val="left" w:pos="174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ми, цикловыми комиссия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 ряду вопросов отдел практики взаимодействует образовательными организациями, предприятиями, общественными организациями, органами управления по труду и занятости.</w:t>
      </w:r>
    </w:p>
    <w:p>
      <w:pPr>
        <w:pStyle w:val="Style19"/>
        <w:numPr>
          <w:ilvl w:val="0"/>
          <w:numId w:val="11"/>
        </w:numPr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и обязанности сотрудников Отдела практики</w:t>
      </w:r>
    </w:p>
    <w:p>
      <w:pPr>
        <w:pStyle w:val="Normal"/>
        <w:tabs>
          <w:tab w:val="clear" w:pos="708"/>
          <w:tab w:val="left" w:pos="174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</w:t>
        <w:tab/>
        <w:t>Сотрудники отдела имеют право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  <w:tab w:val="left" w:pos="176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щать свою профессиональную честь и достоинство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  <w:tab w:val="left" w:pos="1755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необходимое организационное, учебно-методическое и материально-техническое обеспечение своей профессиональной деятельност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  <w:tab w:val="left" w:pos="1767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латно пользоваться библиотекой, информационными ресурсами, услугами учебных, учебно-методических, социально-бытовых, медицинских и других подразделений Колледжа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  <w:tab w:val="left" w:pos="1768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необходимую информацию для решения вопросов Отдела во всех структурных подразделениях Колледжа в рамках компетенций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  <w:tab w:val="left" w:pos="1767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на рассмотрение руководства предложения по совершенствованию учебно-производственного процесса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  <w:tab w:val="left" w:pos="1768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информировать администрацию Колледжа о случаях нарушения правил внутреннего распорядка преподавателями/мастерами производственного обучения или обучающимися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  <w:tab w:val="left" w:pos="178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оперативные совещания с преподавателями/ специалистами базового учреждения, обучающимися по вопросам деятельности отде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отрудники отдела обязаны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  <w:tab w:val="left" w:pos="1787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реализацию принципов, подходов к осуществлению образовательной, исследовательской, творческой и иной деятельности колледжа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  <w:tab w:val="left" w:pos="178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Устав колледжа, нормативные и локальные акты, строго следовать профессиональной этике, качественно выполнять возложенные функциональные обязанности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  <w:tab w:val="left" w:pos="1788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высокую эффективность образовательного процесса, систематически заниматься повышением своей квалификации.</w:t>
      </w:r>
    </w:p>
    <w:p>
      <w:pPr>
        <w:pStyle w:val="Style19"/>
        <w:numPr>
          <w:ilvl w:val="0"/>
          <w:numId w:val="11"/>
        </w:numPr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age4"/>
      <w:bookmarkEnd w:id="2"/>
      <w:r>
        <w:rPr>
          <w:rFonts w:cs="Times New Roman" w:ascii="Times New Roman" w:hAnsi="Times New Roman"/>
          <w:b/>
          <w:sz w:val="28"/>
          <w:szCs w:val="28"/>
        </w:rPr>
        <w:t>Ответственность сотрудников отдела практики</w:t>
      </w:r>
    </w:p>
    <w:p>
      <w:pPr>
        <w:pStyle w:val="Normal"/>
        <w:tabs>
          <w:tab w:val="clear" w:pos="708"/>
          <w:tab w:val="left" w:pos="164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</w:t>
        <w:tab/>
        <w:t>Сотрудники отдела несут ответственность за: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е положений Устава колледжа, локально - нормативных актов: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93" w:leader="none"/>
          <w:tab w:val="left" w:pos="172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е правил охраны труда и внутреннего трудового распорядка колледжа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93" w:leader="none"/>
          <w:tab w:val="left" w:pos="174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е требований ФГОС СПО при планировании учебной работы обучающихся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93" w:leader="none"/>
          <w:tab w:val="left" w:pos="173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сполнение или ненадлежащее исполнение своих должностных обязанностей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93" w:leader="none"/>
          <w:tab w:val="left" w:pos="1738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несвоевременной и (или) недостоверной информации директору колледжа, заместителю директора и другим подразделениям колледжа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  <w:tab w:val="left" w:pos="1762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ение материального ущерба Колледжу в пределах, определенных действующим трудовым и граждански законодательством РФ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  <w:tab w:val="left" w:pos="1762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ое и своевременное выполнение всех закреплённых за отделом основных задач и функций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  <w:tab w:val="left" w:pos="1762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ь разработки и осуществления мероприятий, направленных на решение конкретных вопросов деятельности отдела.</w:t>
      </w:r>
    </w:p>
    <w:p>
      <w:pPr>
        <w:pStyle w:val="Style19"/>
        <w:numPr>
          <w:ilvl w:val="0"/>
          <w:numId w:val="11"/>
        </w:numPr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за деятельностью отдела практики:</w:t>
      </w:r>
    </w:p>
    <w:p>
      <w:pPr>
        <w:pStyle w:val="Normal"/>
        <w:tabs>
          <w:tab w:val="clear" w:pos="708"/>
          <w:tab w:val="left" w:pos="1762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деятельностью отдела практики осуществляется директором колледжа и его заместителем по учебно – воспитательной работ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5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6"/>
      <w:gridCol w:w="4668"/>
      <w:gridCol w:w="2854"/>
      <w:gridCol w:w="633"/>
    </w:tblGrid>
    <w:tr>
      <w:trPr>
        <w:trHeight w:val="1425" w:hRule="atLeast"/>
      </w:trPr>
      <w:tc>
        <w:tcPr>
          <w:tcW w:w="14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761365" cy="49466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36" r="-24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1365" cy="494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Комитет образования, науки и молодежной политики Волгоградской области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Государственное автономное профессиональное образовательное учреждение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«ВОЛГОГРАДСКИЙ СОЦИАЛЬНО-ПЕДАГОГИЧЕСКИЙ КОЛЛЕДЖ»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(ГАПОУ «ВСПК»)</w:t>
          </w:r>
        </w:p>
      </w:tc>
      <w:tc>
        <w:tcPr>
          <w:tcW w:w="28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ПОЛОЖЕНИЕ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об отделе учебно-производственной практики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автономного профессионального образовательного учреждения «Волгоградский социально-педагогический колледж»</w:t>
          </w:r>
        </w:p>
      </w:tc>
      <w:tc>
        <w:tcPr>
          <w:tcW w:w="6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8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  <w:sz w:val="24"/>
      <w:szCs w:val="24"/>
    </w:rPr>
  </w:style>
  <w:style w:type="character" w:styleId="WW8Num16z1">
    <w:name w:val="WW8Num16z1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16z2">
    <w:name w:val="WW8Num16z2"/>
    <w:qFormat/>
    <w:rPr>
      <w:b w:val="false"/>
      <w:color w:val="000000"/>
    </w:rPr>
  </w:style>
  <w:style w:type="character" w:styleId="WW8Num16z3">
    <w:name w:val="WW8Num16z3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1z2">
    <w:name w:val="WW8Num21z2"/>
    <w:qFormat/>
    <w:rPr>
      <w:b w:val="false"/>
      <w:color w:val="000000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48:00Z</dcterms:created>
  <dc:creator>sonnova</dc:creator>
  <dc:description/>
  <cp:keywords/>
  <dc:language>en-US</dc:language>
  <cp:lastModifiedBy>dupak</cp:lastModifiedBy>
  <cp:lastPrinted>2021-04-13T11:18:00Z</cp:lastPrinted>
  <dcterms:modified xsi:type="dcterms:W3CDTF">2021-04-14T13:06:00Z</dcterms:modified>
  <cp:revision>3</cp:revision>
  <dc:subject/>
  <dc:title/>
</cp:coreProperties>
</file>